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ge">
              <wp:posOffset>89344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03 августа 2018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93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Совета Тбилисского сельского поселения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Тбилисского района от 25 декабря 2017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306 «О бюджете Тбилис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ями 26, 58, 70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1) Пункт 1 изложить в следующей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8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1) общий объем доходов в сумме 146 418 697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2) общий объем расходов в сумме 153 872 645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8 год в сумме 25 0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4) верхний предел муниципального внутреннего долга местного бюджета на 1 января 2019 года в сумме 16 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814 447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6) дефицит местного бюджета в сумме 7 453 948 рублей.»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2) Приложение № 2 «Объем поступлений доходов по основным источникам Тбилисского сельского поселения Тбилисского района на 2018 год»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3)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8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>4)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8 год» изложить в новой редакции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5)   Приложение № 7 «Источники внутреннего финансирования дефицита бюджета Тбилисского сельского поселения Тбилисского района на 2018 год» изложить в новой редакции (приложение № 4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 xml:space="preserve">          </w:t>
        <w:tab/>
        <w:t xml:space="preserve">         </w:t>
        <w:tab/>
        <w:t xml:space="preserve">      </w:t>
        <w:tab/>
        <w:tab/>
        <w:t xml:space="preserve">      А.Н. Стойкин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3.09.2018 года 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Объем поступлений доходов по основным источника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билисского сельского поселения Тбилисского района на 2018 г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843"/>
        <w:gridCol w:w="1680"/>
        <w:gridCol w:w="18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0 217 5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0 217 597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7 547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7 547 00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73 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73 19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103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943 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943 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6 0600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50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50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 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 000 000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 06025 10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00 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 90050 10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2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282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5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 218 3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982 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 201 1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1001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25555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492 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492 4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29999 10 0000 15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618 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982 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 601 6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3024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5 435 8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982 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6 418 697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  А.Н. Стой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3.09.2018  года 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ов бюджета Тбили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билисского района по разделам и подраздела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и расходов на 2018 год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0"/>
        <w:gridCol w:w="720"/>
        <w:gridCol w:w="1657"/>
        <w:gridCol w:w="1559"/>
        <w:gridCol w:w="1843"/>
      </w:tblGrid>
      <w:tr>
        <w:trPr>
          <w:trHeight w:val="6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715 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715 96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законодательных (представите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онирование 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</w:tr>
      <w:tr>
        <w:trPr>
          <w:trHeight w:val="6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98 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98 26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2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 198 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 198 11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053 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053 08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 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 02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63 705 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63 705 77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088 4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088 4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657 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657 10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960 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960 1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1 855 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982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838 30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235 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982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217 883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20 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20 423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152" w:hanging="1152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1 6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81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2 889 8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982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3 872 645</w:t>
            </w:r>
          </w:p>
        </w:tc>
      </w:tr>
    </w:tbl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  А.Н. Стойк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9.2018 года 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3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"/>
        <w:gridCol w:w="23"/>
        <w:gridCol w:w="2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715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715 96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высшего исполнительного органа 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98 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98 2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7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73 9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6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6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6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6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51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51 34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 36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6 198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84806"/>
                <w:sz w:val="28"/>
                <w:szCs w:val="28"/>
                <w:lang w:eastAsia="en-US"/>
              </w:rPr>
            </w:pPr>
            <w:r>
              <w:rPr>
                <w:b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6 198 11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 053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 053 08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399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399 39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08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08 39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08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08 39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98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987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98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987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3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3 69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3 69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 84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0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0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50 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5 02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99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 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63 705 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63 705 77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088 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088 48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8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43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437 47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  <w:lang w:eastAsia="ru-RU"/>
              </w:rPr>
              <w:t>водоснабжения и водоотвед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752 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752 47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81 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81 61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 85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44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44 0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 27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Тбилисского сельского поселения Тбилисского района «Закупка автотранспортных средств, специальной техники и дополнительн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направленные на закупку коммунальной тех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 «Приобретение объектов недвижимого имущества в муниципальную собственность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направленные на приобретение имущества расположенного в станице Тбилисской ул. Коммунальная, 35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2 71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 657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 657 1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6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6 45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60 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60 95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660 95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660 952 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из краевого бюджета победителю краевого конкурса  на звание «Лучший  орган ТОС» в 2017 году (благоустройство ТОС № 27) устройство уличного освещения по ул. Гоголя в хут. Север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6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6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Тбилисского района 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 6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комплексного благо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0 </w:t>
            </w:r>
            <w:r>
              <w:rPr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15 688 </w:t>
            </w:r>
            <w:r>
              <w:rPr>
                <w:sz w:val="28"/>
                <w:szCs w:val="28"/>
                <w:lang w:eastAsia="ru-RU"/>
              </w:rPr>
              <w:t>9</w:t>
            </w:r>
            <w:r>
              <w:rPr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15 688 </w:t>
            </w:r>
            <w:r>
              <w:rPr>
                <w:sz w:val="28"/>
                <w:szCs w:val="28"/>
                <w:lang w:eastAsia="ru-RU"/>
              </w:rPr>
              <w:t>9</w:t>
            </w:r>
            <w:r>
              <w:rPr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0 </w:t>
            </w:r>
            <w:r>
              <w:rPr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15 688 </w:t>
            </w:r>
            <w:r>
              <w:rPr>
                <w:sz w:val="28"/>
                <w:szCs w:val="28"/>
                <w:lang w:eastAsia="ru-RU"/>
              </w:rPr>
              <w:t>9</w:t>
            </w:r>
            <w:r>
              <w:rPr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15 688 </w:t>
            </w:r>
            <w:r>
              <w:rPr>
                <w:sz w:val="28"/>
                <w:szCs w:val="28"/>
                <w:lang w:eastAsia="ru-RU"/>
              </w:rPr>
              <w:t>9</w:t>
            </w:r>
            <w:r>
              <w:rPr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 (проведение экспертизы проектно-сметной документации, изготовление дизайн проектов и другие виды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 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 7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 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 7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20 9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20 960 18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0 9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0 960 18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41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41 9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41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41 9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1 855 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+982 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2 838 3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 235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82 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 217 88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 273 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1 16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852 29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8 го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57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572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90 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90 90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 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1 16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279 79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 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1 16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279 79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403 96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03 96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403 96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03 96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 капитальный ремонт крыши клуба поселка сахарного завода в ст. Тбилисской              по ул. Толстого, 6А (на 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1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42 79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1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42 79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 капитальный ремонт крыши клуба поселка сахарного завода в ст. Тбилисской              по ул. Толстого, 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4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1 16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1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4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1 16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1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 620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 620 42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 48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 48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установке надгробного памятника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6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814 4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2 889 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82 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3 872 64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А.Н. Стойк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3.09.2018 года № 393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а бюджета Тбилисского сельского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еления Тбилисского района на 2018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94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2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280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2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5 435 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8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6 418 69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609 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98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592 645</w:t>
            </w:r>
          </w:p>
        </w:tc>
      </w:tr>
    </w:tbl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А.Н. Стой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1:00Z</dcterms:created>
  <dc:creator>HOME</dc:creator>
  <dc:description/>
  <dc:language>en-US</dc:language>
  <cp:lastModifiedBy>SAdmin</cp:lastModifiedBy>
  <cp:lastPrinted>2018-08-30T14:01:00Z</cp:lastPrinted>
  <dcterms:modified xsi:type="dcterms:W3CDTF">2018-09-04T13:11:00Z</dcterms:modified>
  <cp:revision>2</cp:revision>
  <dc:subject/>
  <dc:title>ПРОЕКТ РЕШЕНИЯ СОВЕТА ГЕЙМАНОВСКОГО СЕЛЬСКОГО ПОСЕЛЕНИЯ ТБИЛИССКОГО РАЙОНА</dc:title>
</cp:coreProperties>
</file>